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bookmarkStart w:id="0" w:name="%5B문서의_처음%5D"/>
      <w:bookmarkEnd w:id="0"/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@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아시아나항공 북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광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북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청주 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회 취항 안내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아시아나 항공은 북경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광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1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부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북경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청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1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부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 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항공편을 신규로 취항할 예정입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상세 내용은 아래 도표를 참조하시기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80"/>
        <w:gridCol w:w="1080"/>
        <w:gridCol w:w="1080"/>
        <w:gridCol w:w="1620"/>
        <w:gridCol w:w="2220"/>
      </w:tblGrid>
      <w:tr>
        <w:trPr/>
        <w:tc>
          <w:tcPr>
            <w:tcW w:w="853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bookmarkStart w:id="1" w:name="%23636e5657"/>
            <w:bookmarkEnd w:id="1"/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4"/>
              </w:rPr>
              <w:t xml:space="preserve">베이징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4"/>
              </w:rPr>
              <w:t xml:space="preserve">&lt;-&gt;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4"/>
              </w:rPr>
              <w:t>광주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운항요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출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도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편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취항일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베이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광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OZ342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광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베이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6: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OZ341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3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베이징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&lt;-&gt;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청주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운항요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출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도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편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취항일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베이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청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3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OZ374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청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베이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6: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OZ373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상기운항 시간표는 예고 없이 변경될 수 있사오니 이점 양해하여 주시기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</w:rPr>
      </w:r>
    </w:p>
    <w:p>
      <w:pPr>
        <w:pStyle w:val="Normal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0:00Z</dcterms:created>
  <dc:creator>owe</dc:creator>
  <dc:description/>
  <cp:keywords/>
  <dc:language>en-US</dc:language>
  <cp:lastModifiedBy>owe</cp:lastModifiedBy>
  <dcterms:modified xsi:type="dcterms:W3CDTF">2007-10-16T01:20:00Z</dcterms:modified>
  <cp:revision>2</cp:revision>
  <dc:subject/>
  <dc:title>@ 아시아나항공 북경-광주, 북경-청주 주2회 취항 안내 </dc:title>
</cp:coreProperties>
</file>